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rFonts w:cs="Arial" w:ascii="Arial" w:hAnsi="Arial"/>
        </w:rPr>
        <w:t>Response of the Socio-Legal Studies Association (SLSA) to the RAE consultation on Draft Panel Criteria and Working Methods (Panel J and UOA 3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e: The consultation required that entries be submitted on an electronic form hosted on the RAE website. The following text is therefore not quite a verbatim version of what was submitted. It is an agreed narrative composed by Julian Webb, Tony Bradney and Richard Moorhead on behalf of the SLSA, which was then ‘cut and paste’ in response to the questions po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 xml:space="preserve">The SLSA is for the most part encouraged by the continuity in methodology proposed for RAE 2008. In our view the legitimacy and success of the RAE depends substantially upon the principle of peer review and the continued support for this principle within the academic community.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ny changes to methodology which enhance the validity and transparency of that process are, accordingly, to be supported. The new Panel/sub-panel structure provides a structure that can endorse the methodology used by and parity of decision-making within broadly cognate areas of activity. But it is also critical that the sub-panels retain the discretion to apply their own disciplinary standards and conventions to the assessment process. The recognition of scope for disciplinary variance, notably in paras. 12 and 13 of the Panel J criteria, is therefore welcom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presumption that the Law sub-panel will assess work of an interdisciplinary nature is welcomed by the SLSA as the most appropriate basis for assessing socio-legal research (UOA 38, para. 6). Socio-legal research is characterised by its inter- and, some would say, increasingly trans-disciplinary character, drawing on conjunctions between law and sociology, social policy, politics, economics and the humanities. Despite the variety of influences engaged, however, socio-legal studies as a whole involves a distinctive scholarly approach to law (for example, as compared with doctrinal legal studies), and so should appropriately be assessed as a wh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The sub-panel’s specific reference to legal education research (also para. 6) is likewise welcomed. We note that this is a growing field and that RAE recognition is important to the legal education community if it is to develop and sustain high quality pedagogic research and a distinctive scholarship of teaching and learning in law.</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numPr>
          <w:ilvl w:val="0"/>
          <w:numId w:val="1"/>
        </w:numPr>
        <w:autoSpaceDE w:val="false"/>
        <w:spacing w:lineRule="auto" w:line="360"/>
        <w:jc w:val="both"/>
        <w:rPr/>
      </w:pPr>
      <w:r>
        <w:rPr>
          <w:rFonts w:cs="Arial" w:ascii="Arial" w:hAnsi="Arial"/>
          <w:lang w:val="en-US"/>
        </w:rPr>
        <w:t>While it is accepted that the sub-panel will want to retain some discretion on the treatment of new career academics and fractional appointments (see UOA 38, paras 10 and 13), the relative lack of guidance on these matters will put enormous pressure on those taking decisions about entry of colleagues into the RAE. Given the importance of research outputs to the profile this is likely to be one of the key decisions in relation to any entry, and it is a decision which could have significant implications for the career progression of these individuals.  We believe other sub-panels, notably History (see UOA 62, para.30) have established a more detailed set of guidance, and we would encourage Law to follow sui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proposals as regards judgement of research outputs are generally accepted subject to the following observ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xml:space="preserve">6.1 While we would not challenge the continuing assumption that the RAE is an assessment of the work of departments rather than of individuals per se, the proposal that “outputs will be assessed on their own merits in the context of the submitted work of the department as a whole” (UOA 36, para. 16) has been a source of some concern and confusion. It could be misleading to assess the quality of a publication without reference to the corpus of work of which it is part. Scholarly output, whether of an individual or a collaborative research group, often involves a larger theme or project. The ‘trajectory’ of publications will often reflect developments within that theme or project. It may be that an individual produces one paper, rated of high international quality, which builds on other submitted outputs which, when viewed in isolation, are of lesser quality, but which are also intrinsic to the development of the author’s ultimate thesis. In this case there is a risk that the scholar who is attempting to develop a coherent thesis through a prolonged period of developmental scholarly activity will be ‘penalised’ relative to an individual who contributes four free-standing pieces, none of which achieve the highest standards. In other words, as the criteria recognise in respect of new career academics, and in the treatment of certain extenuating factors, ranking involves consideration of both the output and the individual context within which it is produced. This should be acknowledged in the review process more generally.  However, it is one thing to say that a paper should be read in the context of the individual’s other work, or in the context of related work by a cognate research group, it is entirely another to suggest that the work of the department as a whole is a factor relevant to determining the </w:t>
      </w:r>
      <w:r>
        <w:rPr>
          <w:rFonts w:cs="Arial" w:ascii="Arial" w:hAnsi="Arial"/>
          <w:i/>
          <w:iCs/>
        </w:rPr>
        <w:t xml:space="preserve">quality </w:t>
      </w:r>
      <w:r>
        <w:rPr>
          <w:rFonts w:cs="Arial" w:ascii="Arial" w:hAnsi="Arial"/>
        </w:rPr>
        <w:t>of that output (as opposed to an evaluation of the environment). Indeed, if we read this statement correctly, it seems to create an implicit risk of the exercise “double counting” the impact of the research environment.</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t xml:space="preserve">6.2 The weighting to be given to the research environment and to esteem factors has also been criticised.  Elements that contribute 25 per cent to the final overall profile potentially could have a significant impact on that overall profile.  Previous RAEs have not, at least in relation to law, appeared to give as much weight to these matters and law schools, including those that are likely to score well in terms of environment and esteem, seem to be unconvinced that any significant change should be made, particularly when the method of reaching judgements about these matters is left relatively undefined.  How profiles can accurately be drawn up in the absence of such information and how the panel will be able to defend the accuracy of such a profile if challenged is therefore somewhat uncertain. We are also concerned that the narrative parts of the submission pro-forma will not give departments sufficient space to report adequately on all their members of staff.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pPr>
      <w:r>
        <w:rPr>
          <w:rFonts w:cs="Arial" w:ascii="Arial" w:hAnsi="Arial"/>
        </w:rPr>
        <w:t xml:space="preserve">6.3 The Panel J draft criteria indicate that “sub-panels will initially assign 100% of the profile allocated to each element to one of the quality levels…[but] [i]n certain circumstances…the sub-panels may decide to allocate a profile across two or more quality levels”.  Here again it is not clear how the law panel will judge the circumstances that will justify this departure. Clarification of these matters would be welcomed.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The Association also notes the intention to ask that articles and book chapters are submitted in electronic form (RAE 03/2005 para 96).  While an increasing number of law and socio-legal journals and publishers make copy available to authors in pdf or equivalent format, we are not convinced that this has become general practice. We are concerned that this requirement will place a considerable additional burden on departments and individual academic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n-US"/>
        </w:rPr>
      </w:pPr>
      <w:r>
        <w:rPr>
          <w:rFonts w:cs="Arial" w:ascii="Arial" w:hAnsi="Arial"/>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38:00Z</dcterms:created>
  <dc:creator>Regent Campus</dc:creator>
  <dc:description/>
  <cp:keywords/>
  <dc:language>en-US</dc:language>
  <cp:lastModifiedBy>Marie3</cp:lastModifiedBy>
  <dcterms:modified xsi:type="dcterms:W3CDTF">2006-03-09T17:38:00Z</dcterms:modified>
  <cp:revision>2</cp:revision>
  <dc:subject/>
  <dc:title>The SLSA exists to represent the interests of socio-legal studies and the socio-legal community in the UK</dc:title>
</cp:coreProperties>
</file>