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pyright in Higher Edu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grou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998, the Copyright Licensing Agency (CLA) and the Committe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ce Chancellors and Principals (CVCP) signed a licensing agre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ing the use and photocopying of copyright materials with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itish higher education. It is called the Higher Education Cop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rd (HECA). Instead of facilitating the use of teach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 materials, as  claimed, HECA has created a wide ran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ss, pedagogical, and financial problems for British academic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. The current licensing agreement terminates in January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VCP will be meeting with the CLA to renegotiate it.  It seem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us that it is imperative that both the CVCP as an organisa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ividual university vice-principals and chancellors are awar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icular problems caused by the current agreement in their 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, and are thus able to convey the dissen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satisfaction in the HE sector generally about the HECA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tion is an attempt to achieve that.   CHEW is attempting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olution passed at as many universities as poss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c Provisions of the HE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igher Education Copying Accord (HECA) and the individual lic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s between British universities and the Copyright Licen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ency (CLA) came into effect on 1 April 1998; they expire 31 Janu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1. The licences covers access to three types of material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copying (and other forms of mechanical reproduction) of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terials within universities. These include: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"normal" photocopying by university staff, student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ors on the licensed premises, including univers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ibraries and academic departments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the use of materials by teachers for the production of class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udy or course packs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materials placed in library short loan (or reserve) collection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such use and access to materials, the CLA charges univers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pyright licensing and royalty fees. Though a license does not se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ximum amount of "normal" photocopying that is allowed, it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se restrictive, time-consuming and financially-burdensome contro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ver the creation classroom study packs and the operation of libr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loan collections. As a result, HECA has created serious barr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air, non-profit educational use of teaching and resear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rials and has erected an unfair tax on universities and on stud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aders to the benefit primarily of publisher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jor problems which we have experienced in Keele Law Dept is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vision of  study pack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the administration time in securing the necessary copy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eement is substantia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the cost of study packs is substantial, and this must inevitab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on to students who are already struggling financiall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students inevitably work out that it is cheaper to buy one pack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copy it.  The Department carries the cost of all unsold pac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copyright has already been paid.  We lost over one hund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nds on the study pack for just one course last yea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think that these problems are particularly deserving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ttention of the SLSA.  Increasing the cost (both finanical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ministrative) of study packs will create strong pressures 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cademics into teaching purely from textbooks, rather tha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veloping their own materials in a more imaginative way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it seems to me that the current agreement is ethic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fensible.  The money does not go to authors, but to publish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It is quite conceivable that you will be forced to pay copy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ges in order to copy your own work for your students.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or these reasons, I would invite the SLSA to support the CHE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olution. A copy of the resolution follow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pyright in Higher Education Workgroup (CHEW) April 2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OSED RESOLUTION ON THE FUTURE OF HIGHER EDUCATION COPYING AC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 NEED TO REGAIN CONTROL OVER ACADEMIC PUBLI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academic organisations and association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ademic departments, librarian group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student organisation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s meeting greatly regrets the harm to educ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scholarship resulting from the ab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pyright by many commercial publishers and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estrictions on the fair, not-for-prof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aling in teaching materials impos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visions of the Higher Education Copying Acco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HECA). The current restrictive climate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reated serious financial restrictions for bo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iversities and students and unnecessary barri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the use of intellectual resources within the 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and FE sectors.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s meeting urges academics, universities,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levant organisations, and student associ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develop a concerted campaign, includ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following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)  Re-negotiation by the Committee of 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hancellors and Principals (CVCP) of the term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HECA (due to expire in January 2001) and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articular, to end the serious restriction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peration of short loan collections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vision of student course packs by recogni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distinction between fair practice copy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ducational purposes on the one han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mercial piracy on the other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)  Urge editors of academic journal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essurise their publishers to follow the l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lackwells and allow free copying, withou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ed for prior permission or the pay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rther copyright royalty fees, from subscrip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pies of journal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)  Request that academic journals ceas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actice of requiring academic authors to assig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ir rights or their employers' right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ublishers as a condition of publication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stead, seek only first-publication right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journal articles and allow authors to retain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ther rights their own work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)  Ask that the CVCP, the Associ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University Teachers, and other academic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ociations support academics in their attemp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regain control over their intellectual proper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ights and, in particular, by developing stand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signment clauses that would be recommended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use by all academics as appropriat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Upon approval, copies of this resolu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should be sent to: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1.David Anderson-Evan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ittee of Vice Chancellors and Principal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burn 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0 Tavistock Squ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London    WC1H 9HQ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-mail: D.Anderson-Evans@CVCP.ac.u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.If applicable, your own university/colle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Vice-Chancellor or Principal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.The Copyright in Higher Education  Work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(CHEW). </w:t>
      </w:r>
      <w:r>
        <w:rPr>
          <w:rFonts w:cs="Courier New" w:ascii="Courier New" w:hAnsi="Courier New"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de-DE"/>
          </w:rPr>
          <w:t>s.l.fury@warwick.ac.uk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(Put CHEW in the subject line.)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.j.sheldon@keele.ac.u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al of this resolution will be  post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the "copyrights" e-mail list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.fury@warwick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3:16:00Z</dcterms:created>
  <dc:creator>Martha-Marie Kleinhans</dc:creator>
  <dc:description/>
  <dc:language>en-US</dc:language>
  <cp:lastModifiedBy>Martha-Marie Kleinhans</cp:lastModifiedBy>
  <dcterms:modified xsi:type="dcterms:W3CDTF">2000-08-09T13:18:00Z</dcterms:modified>
  <cp:revision>1</cp:revision>
  <dc:subject/>
  <dc:title>Copyright in Higher Education</dc:title>
</cp:coreProperties>
</file>