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Socio-Legal Studies Association</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8"/>
          <w:szCs w:val="28"/>
          <w:lang w:val="en-GB"/>
        </w:rPr>
      </w:pPr>
      <w:r>
        <w:rPr>
          <w:rFonts w:cs="Arial" w:ascii="Arial" w:hAnsi="Arial"/>
          <w:b/>
          <w:sz w:val="28"/>
          <w:szCs w:val="28"/>
          <w:lang w:val="en-GB"/>
        </w:rPr>
        <w:t>Executive Committe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Minutes 21 September 2005</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Attendanc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Anne Barlow; Anthony Bradney (Chair); Nicole Busby; Fiona Cownie; Anne-Maree Farrell; John Flood; Lisa Glennon; Paddy Hillyard; Bettina Lange; Morag McDermont; Daniel Monk; Bronwen Morgan; Marie Selwood; Helen Stalford; Maki Tanaka; Julian Webb.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3"/>
        </w:numPr>
        <w:rPr>
          <w:rFonts w:ascii="Arial" w:hAnsi="Arial" w:cs="Arial"/>
          <w:b/>
          <w:b/>
          <w:sz w:val="28"/>
          <w:szCs w:val="28"/>
          <w:lang w:val="en-GB"/>
        </w:rPr>
      </w:pPr>
      <w:r>
        <w:rPr>
          <w:rFonts w:cs="Arial" w:ascii="Arial" w:hAnsi="Arial"/>
          <w:b/>
          <w:lang w:val="en-GB"/>
        </w:rPr>
        <w:t>Apolog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Apologies were received from: Rosemary Auchmuty; Fiona Beveridge; Robert Dingwall; Alison Dunn; Caroline Hunter; Grace James; Nick Jackson; Richard Moorhead; Tom Mullen; Lisa Webley and Sally Wheeler.</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sz w:val="28"/>
          <w:szCs w:val="28"/>
          <w:lang w:val="en-GB"/>
        </w:rPr>
      </w:pPr>
      <w:r>
        <w:rPr>
          <w:rFonts w:eastAsia="Arial" w:cs="Arial" w:ascii="Arial" w:hAnsi="Arial"/>
          <w:lang w:val="en-GB"/>
        </w:rPr>
        <w:t xml:space="preserve"> </w:t>
      </w:r>
    </w:p>
    <w:p>
      <w:pPr>
        <w:pStyle w:val="Normal"/>
        <w:numPr>
          <w:ilvl w:val="0"/>
          <w:numId w:val="3"/>
        </w:numPr>
        <w:rPr>
          <w:rFonts w:ascii="Arial" w:hAnsi="Arial" w:cs="Arial"/>
          <w:b/>
          <w:b/>
          <w:sz w:val="28"/>
          <w:szCs w:val="28"/>
          <w:lang w:val="en-GB"/>
        </w:rPr>
      </w:pPr>
      <w:r>
        <w:rPr>
          <w:rFonts w:cs="Arial" w:ascii="Arial" w:hAnsi="Arial"/>
          <w:b/>
          <w:lang w:val="en-GB"/>
        </w:rPr>
        <w:t>Minutes of last meeting</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1"/>
          <w:numId w:val="3"/>
        </w:numPr>
        <w:rPr/>
      </w:pPr>
      <w:r>
        <w:rPr>
          <w:rFonts w:cs="Arial" w:ascii="Arial" w:hAnsi="Arial"/>
        </w:rPr>
        <w:t>It was agreed that item 16 in the draft minutes should be amended to read  “It was agreed finally that no further action should be pursued to obtain tax deductible status until the constitutional review is near to completio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ubject to this amendment, the minutes of the last meeting wer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Dave Cowan has been approached and has agreed to join the judging panel; other approaches are on-going</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ally Wheeler’s reports to be held over to the next meeting</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Treasurer’s Report</w:t>
      </w:r>
    </w:p>
    <w:p>
      <w:pPr>
        <w:pStyle w:val="Normal"/>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 xml:space="preserve">A written report (attached) was tabled. It was noted that the figures for the Liverpool Conference were provisional.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Treasurer undertook to discuss with Mary Seneviratne the appropriate amount to transfer to deposit. It was also agreed that the Treasurer should investigate the possibility of transferring SLSA accounts to ethical banking, and whether it might be possible at the same time to obtain a higher percentage rate on deposit.</w:t>
      </w:r>
    </w:p>
    <w:p>
      <w:pPr>
        <w:pStyle w:val="Normal"/>
        <w:ind w:left="1440" w:firstLine="720"/>
        <w:rPr/>
      </w:pPr>
      <w:r>
        <w:rPr>
          <w:rFonts w:cs="Arial" w:ascii="Arial" w:hAnsi="Arial"/>
          <w:b/>
          <w:u w:val="single"/>
        </w:rPr>
        <w:t>Action 4.2</w:t>
      </w:r>
      <w:r>
        <w:rPr>
          <w:rFonts w:cs="Arial" w:ascii="Arial" w:hAnsi="Arial"/>
          <w:b/>
        </w:rPr>
        <w:t>: Daniel Monk to report back to next meeting</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Membership Secretary’s Report</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Membership figures are, in historical terms, healthy, but could be higher relative to the potential population of socio-legal scholars. It was agreed that strategies for increasing membership should be a main item for discussion at the next meeting.</w:t>
      </w:r>
    </w:p>
    <w:p>
      <w:pPr>
        <w:pStyle w:val="Normal"/>
        <w:ind w:left="2160" w:hanging="0"/>
        <w:rPr/>
      </w:pPr>
      <w:r>
        <w:rPr>
          <w:rFonts w:cs="Arial" w:ascii="Arial" w:hAnsi="Arial"/>
          <w:b/>
          <w:u w:val="single"/>
        </w:rPr>
        <w:t>Action 5.1</w:t>
      </w:r>
      <w:r>
        <w:rPr>
          <w:rFonts w:cs="Arial" w:ascii="Arial" w:hAnsi="Arial"/>
          <w:b/>
        </w:rPr>
        <w:t>: Chair to add ‘strategies for increasing membership’ to January agenda; members please bring ideas to the discussion!</w:t>
      </w:r>
    </w:p>
    <w:p>
      <w:pPr>
        <w:pStyle w:val="Normal"/>
        <w:rPr>
          <w:rFonts w:ascii="Arial" w:hAnsi="Arial" w:cs="Arial"/>
          <w:b/>
          <w:b/>
        </w:rPr>
      </w:pPr>
      <w:r>
        <w:rPr>
          <w:rFonts w:cs="Arial" w:ascii="Arial" w:hAnsi="Arial"/>
          <w:b/>
        </w:rPr>
      </w:r>
    </w:p>
    <w:p>
      <w:pPr>
        <w:pStyle w:val="Normal"/>
        <w:numPr>
          <w:ilvl w:val="1"/>
          <w:numId w:val="4"/>
        </w:numPr>
        <w:tabs>
          <w:tab w:val="clear" w:pos="720"/>
          <w:tab w:val="left" w:pos="360" w:leader="none"/>
        </w:tabs>
        <w:ind w:left="360" w:hanging="360"/>
        <w:rPr>
          <w:rFonts w:ascii="Arial" w:hAnsi="Arial" w:cs="Arial"/>
        </w:rPr>
      </w:pPr>
      <w:r>
        <w:rPr>
          <w:rFonts w:cs="Arial" w:ascii="Arial" w:hAnsi="Arial"/>
        </w:rPr>
        <w:t>The possibility of moving the membership system on-line was discussed. It was felt that this would have a number of practical benefits, including enabling on-line credit card payment – which would greatly facilitate international membership. It was noted that the Society of Legal Scholars already uses WorldPay for membership and conference transactions. It was also noted that some SLSA members had expressed security concerns about these methods of payment. It was agreed that the Membership Secretary would investigate the possibility of using WorldPay or FuturePay.</w:t>
      </w:r>
    </w:p>
    <w:p>
      <w:pPr>
        <w:pStyle w:val="Normal"/>
        <w:rPr>
          <w:rFonts w:ascii="Arial" w:hAnsi="Arial" w:cs="Arial"/>
          <w:b/>
          <w:b/>
          <w:u w:val="single"/>
        </w:rPr>
      </w:pPr>
      <w:r>
        <w:rPr>
          <w:rFonts w:cs="Arial" w:ascii="Arial" w:hAnsi="Arial"/>
        </w:rPr>
        <w:tab/>
        <w:tab/>
        <w:tab/>
      </w:r>
      <w:r>
        <w:rPr>
          <w:rFonts w:cs="Arial" w:ascii="Arial" w:hAnsi="Arial"/>
          <w:b/>
          <w:u w:val="single"/>
        </w:rPr>
        <w:t>Action 5.2</w:t>
      </w:r>
      <w:r>
        <w:rPr>
          <w:rFonts w:cs="Arial" w:ascii="Arial" w:hAnsi="Arial"/>
          <w:b/>
        </w:rPr>
        <w:t>: Lisa Glennon to report back at next meeting</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b/>
          <w:b/>
        </w:rPr>
      </w:pPr>
      <w:r>
        <w:rPr>
          <w:rFonts w:cs="Arial" w:ascii="Arial" w:hAnsi="Arial"/>
          <w:b/>
        </w:rPr>
        <w:t>2005 Conference</w:t>
      </w:r>
    </w:p>
    <w:p>
      <w:pPr>
        <w:pStyle w:val="Normal"/>
        <w:rPr>
          <w:rFonts w:ascii="Arial" w:hAnsi="Arial" w:cs="Arial"/>
          <w:b/>
          <w:b/>
        </w:rPr>
      </w:pPr>
      <w:r>
        <w:rPr>
          <w:rFonts w:cs="Arial" w:ascii="Arial" w:hAnsi="Arial"/>
          <w:b/>
        </w:rPr>
      </w:r>
    </w:p>
    <w:p>
      <w:pPr>
        <w:pStyle w:val="Normal"/>
        <w:numPr>
          <w:ilvl w:val="1"/>
          <w:numId w:val="2"/>
        </w:numPr>
        <w:rPr/>
      </w:pPr>
      <w:r>
        <w:rPr>
          <w:rFonts w:cs="Arial" w:ascii="Arial" w:hAnsi="Arial"/>
        </w:rPr>
        <w:t>Helen Stalford spoke to her reports on the Conference (attached). It was noted that the catering figures had still to be confirmed, but that the conference had been both an academic success and had made a good profit for the Association. It was agreed that the Executive’s thanks to the Liverpool organizers for hosting a successful conference should be minute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t was observed that the Liverpool conference had attracted more non-members than members. It was proposed after discussion that there should be a ‘membership table’ at Stirling 2006 which could be manned at appropriate times to provide information about the SLSA and enroll new members.</w:t>
      </w:r>
    </w:p>
    <w:p>
      <w:pPr>
        <w:pStyle w:val="Normal"/>
        <w:ind w:left="2160" w:hanging="0"/>
        <w:rPr/>
      </w:pPr>
      <w:r>
        <w:rPr>
          <w:rFonts w:cs="Arial" w:ascii="Arial" w:hAnsi="Arial"/>
          <w:b/>
          <w:u w:val="single"/>
        </w:rPr>
        <w:t>Action 6.2:</w:t>
      </w:r>
      <w:r>
        <w:rPr>
          <w:rFonts w:cs="Arial" w:ascii="Arial" w:hAnsi="Arial"/>
          <w:b/>
        </w:rPr>
        <w:t xml:space="preserve"> Nicole Busby to action thi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2006 Conference</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The attached paper and draft budget were tabled. It was reported that discussions were on-going to create half streams in Housing Law and Education Law. Anne Bottomley had also proposed a stream on the City and New Urbanism. It was suggested that the DCA should be approached to see if they wanted a stream on their research programme and priorities.</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A discussion followed as to whether a separate postgraduate (PG) stream should be continued. It was agreed that it was better to encourage postgraduates to present in the main panels, and to stress in the website and publicity that PG papers were welcomed. It was also agreed that the PG lunch should be retaine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 question of a “Gibralter” section or the possibility of single themed panels was also considered, perhaps in the context of moving the conference to a more thematic design. </w:t>
      </w:r>
    </w:p>
    <w:p>
      <w:pPr>
        <w:pStyle w:val="Normal"/>
        <w:ind w:left="2160" w:hanging="0"/>
        <w:rPr/>
      </w:pPr>
      <w:r>
        <w:rPr>
          <w:rFonts w:cs="Arial" w:ascii="Arial" w:hAnsi="Arial"/>
          <w:b/>
          <w:u w:val="single"/>
        </w:rPr>
        <w:t>Action 7.3</w:t>
      </w:r>
      <w:r>
        <w:rPr>
          <w:rFonts w:cs="Arial" w:ascii="Arial" w:hAnsi="Arial"/>
          <w:b/>
        </w:rPr>
        <w:t>: John Flood to present a discussion paper at the next meeting.</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It was agreed that presenters should be asked for keywords when submitting abstract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s regards the proposed ceilidh, it was suggested that attendees would also appreciate a quieter location where people could socialize if they so wished.</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It was also agreed that the website needed to advise that there was not a large range of accommodation in the area. Prospective attendees should be warned to book early.</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2008 Conference</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 xml:space="preserve">John Flood presented some initial costings for hosting the 2008 Conference in London. </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It was noted that, with Westminster room hire and London hotel rates we are looking at a conference fee in the region of £400-£450 per person. It was agreed that, as it stands, this option would be too expensive.</w:t>
      </w:r>
    </w:p>
    <w:p>
      <w:pPr>
        <w:pStyle w:val="Normal"/>
        <w:ind w:left="2160" w:hanging="0"/>
        <w:rPr/>
      </w:pPr>
      <w:r>
        <w:rPr>
          <w:rFonts w:cs="Arial" w:ascii="Arial" w:hAnsi="Arial"/>
          <w:b/>
          <w:u w:val="single"/>
        </w:rPr>
        <w:t>Action 8.2</w:t>
      </w:r>
      <w:r>
        <w:rPr>
          <w:rFonts w:cs="Arial" w:ascii="Arial" w:hAnsi="Arial"/>
          <w:b/>
        </w:rPr>
        <w:t>: John Flood to explore costings for an entirely hotel-based conference and report back.</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LSA Berlin 2007</w:t>
      </w:r>
    </w:p>
    <w:p>
      <w:pPr>
        <w:pStyle w:val="Normal"/>
        <w:rPr>
          <w:rFonts w:ascii="Arial" w:hAnsi="Arial" w:cs="Arial"/>
          <w:b/>
          <w:b/>
        </w:rPr>
      </w:pPr>
      <w:r>
        <w:rPr>
          <w:rFonts w:cs="Arial" w:ascii="Arial" w:hAnsi="Arial"/>
          <w:b/>
        </w:rPr>
      </w:r>
    </w:p>
    <w:p>
      <w:pPr>
        <w:pStyle w:val="Normal"/>
        <w:numPr>
          <w:ilvl w:val="1"/>
          <w:numId w:val="2"/>
        </w:numPr>
        <w:rPr/>
      </w:pPr>
      <w:r>
        <w:rPr>
          <w:rFonts w:cs="Arial" w:ascii="Arial" w:hAnsi="Arial"/>
        </w:rPr>
        <w:t>Bronwen Morgan spoke to the attached paper. It was noted that the dates for the Conference had changed slightly from those originally propose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Questions were raised as to the basis upon which partner associations for this conference had been selected. It was agreed that more information should be sought on this matter prior to further discussion at the next Executive.</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The following specific </w:t>
      </w:r>
      <w:r>
        <w:rPr>
          <w:rFonts w:cs="Arial" w:ascii="Arial" w:hAnsi="Arial"/>
          <w:b/>
          <w:u w:val="single"/>
        </w:rPr>
        <w:t>actions</w:t>
      </w:r>
      <w:r>
        <w:rPr>
          <w:rFonts w:cs="Arial" w:ascii="Arial" w:hAnsi="Arial"/>
        </w:rPr>
        <w:t xml:space="preserve"> were agreed:</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To encourage international participation, the Conference and SLSA’s involvement should be advertised through a Newsletter item.</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In response to LSA’s proposal of a graduate student workshop, the SLSA should agree to participate and should support the LSA to ensure that faculty student participation is suitably international. It was suggested that, given its strongly North American focus, the workshop programme would need to be reviewed for Berlin.</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e LSA also raised the possibility that partner associations might wish to have a combined prize-giving event. The meeting felt that this was not appropriate, as the SLSA prizes are an important feature of the annual conference, but agreed that the Association would be happy to participate in any formal re-announcement of national prizes via a flyer, or booklet, or in the Berlin conference programm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irectory Editor’s Report</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The attached report was tabled. It was noted that this report was written before the consultant’s report discussed at 14 below was received.</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New Newsletter Colum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1.1 Bettina Lange’s offer to produce a new newsletter column on ‘socio-legal research around the world’ was accepted.</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Website Editor’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2.1 The attached report and progress on the bulletin board were noted. Marie Selwood also explained in this context that she had not anticipated that the Directory consultation report (item 14) would expand to encompass the whole website.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Webmaster’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3.1 The attached report was tabled at the meeting and the contents noted.</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irectory/Website Consultation</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 xml:space="preserve">The attached consultation report was tabled and discussed. It was noted that the consultant had adopted a somewhat wider remit than was anticipated in item 10.1 of the May 2005 Meeting. It was agreed that the document provided some useful information and raised a number of specific questions that warranted further exploration. It was therefore </w:t>
      </w:r>
      <w:r>
        <w:rPr>
          <w:rFonts w:cs="Arial" w:ascii="Arial" w:hAnsi="Arial"/>
          <w:b/>
          <w:u w:val="single"/>
        </w:rPr>
        <w:t>agreed</w:t>
      </w:r>
      <w:r>
        <w:rPr>
          <w:rFonts w:cs="Arial" w:ascii="Arial" w:hAnsi="Arial"/>
          <w:b/>
        </w:rPr>
        <w:t>:</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at the move to a more developed web-based presence seemed sensible and warranted further exploration;</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That a working party should be set-up to identify the technical issues that could be decided now; to review quotes received and to prepare a briefing document for the next meeting. It was agreed that the working party should comprise the Treasurer (chair), Webmaster, Website Editor and Membership Secretary. Members were invited to feed their views on next steps to the group.</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That the directory should remain on hold. Marie Selwood</w:t>
      </w:r>
      <w:r>
        <w:rPr>
          <w:rFonts w:cs="Arial" w:ascii="Arial" w:hAnsi="Arial"/>
          <w:b/>
        </w:rPr>
        <w:t xml:space="preserve"> </w:t>
      </w:r>
      <w:r>
        <w:rPr>
          <w:rFonts w:cs="Arial" w:ascii="Arial" w:hAnsi="Arial"/>
        </w:rPr>
        <w:t xml:space="preserve">agreed to draft an item for the next Newsletter to advise members of the position. </w:t>
      </w:r>
    </w:p>
    <w:p>
      <w:pPr>
        <w:pStyle w:val="Normal"/>
        <w:ind w:left="2160" w:hanging="0"/>
        <w:rPr>
          <w:rFonts w:ascii="Arial" w:hAnsi="Arial" w:cs="Arial"/>
        </w:rPr>
      </w:pPr>
      <w:r>
        <w:rPr>
          <w:rFonts w:cs="Arial" w:ascii="Arial" w:hAnsi="Arial"/>
        </w:rPr>
      </w:r>
    </w:p>
    <w:p>
      <w:pPr>
        <w:pStyle w:val="Normal"/>
        <w:numPr>
          <w:ilvl w:val="2"/>
          <w:numId w:val="2"/>
        </w:numPr>
        <w:rPr/>
      </w:pPr>
      <w:r>
        <w:rPr>
          <w:rFonts w:cs="Arial" w:ascii="Arial" w:hAnsi="Arial"/>
        </w:rPr>
        <w:t>That Nick Jackson should be asked to register slsa.ac.uk as a domain nam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he Constit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5.1 John Flood briefly reported progress on the constitutional review. It was agreed to hold over substantive discussion until the next meeting.</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xford Summer Institu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6.1 The tabled paper was discussed and the success of the Summer Institute noted. The Committee’s thanks were recorded to Bronwen Morgan for her role in managing this event.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AE Consultation Respon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7.1 The Secretary reported that he had co-ordinated the SLSA response to the recent consultation on RAE Panel Criteria with Tony Bradney and Richard Moorhead. It was noted that the response had, through Tony Bradney’s involvement, been closely co-ordinated with the Society of Legal Scholars. A summary of the response will be placed on the SLSA websit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presentation on UKCLE Advisory Board</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It was reported that at a recent meeting of the UKCLE Advisory Board, it was noted that there was no longer an SLSA representativen the Board. It was therefore agreed that Fiona Cownie should undertake that rol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2006 Postgraduate Conference</w:t>
      </w:r>
    </w:p>
    <w:p>
      <w:pPr>
        <w:pStyle w:val="Normal"/>
        <w:rPr>
          <w:rFonts w:ascii="Arial" w:hAnsi="Arial" w:cs="Arial"/>
          <w:b/>
          <w:b/>
        </w:rPr>
      </w:pPr>
      <w:r>
        <w:rPr>
          <w:rFonts w:cs="Arial" w:ascii="Arial" w:hAnsi="Arial"/>
          <w:b/>
        </w:rPr>
      </w:r>
    </w:p>
    <w:p>
      <w:pPr>
        <w:pStyle w:val="Normal"/>
        <w:numPr>
          <w:ilvl w:val="1"/>
          <w:numId w:val="2"/>
        </w:numPr>
        <w:rPr/>
      </w:pPr>
      <w:r>
        <w:rPr>
          <w:rFonts w:cs="Arial" w:ascii="Arial" w:hAnsi="Arial"/>
        </w:rPr>
        <w:t>Tony Bradney reported that the Postgraduate Conference will be held at Sheffield from 12-13 January 2006. Rooms have been booked at two hotels. The conference format remains as before. Members were invited to e-mail Tony Bradney with offers of assistance.</w:t>
      </w:r>
    </w:p>
    <w:p>
      <w:pPr>
        <w:pStyle w:val="Normal"/>
        <w:rPr>
          <w:rFonts w:ascii="Arial" w:hAnsi="Arial" w:cs="Arial"/>
        </w:rPr>
      </w:pPr>
      <w:r>
        <w:rPr>
          <w:rFonts w:eastAsia="Arial" w:cs="Arial" w:ascii="Arial" w:hAnsi="Arial"/>
        </w:rPr>
        <w:t xml:space="preserve"> </w:t>
      </w:r>
    </w:p>
    <w:p>
      <w:pPr>
        <w:pStyle w:val="Normal"/>
        <w:numPr>
          <w:ilvl w:val="0"/>
          <w:numId w:val="2"/>
        </w:numPr>
        <w:rPr>
          <w:rFonts w:ascii="Arial" w:hAnsi="Arial" w:cs="Arial"/>
          <w:b/>
          <w:b/>
        </w:rPr>
      </w:pPr>
      <w:r>
        <w:rPr>
          <w:rFonts w:cs="Arial" w:ascii="Arial" w:hAnsi="Arial"/>
          <w:b/>
        </w:rPr>
        <w:t>AHRC</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There was nothing substantive to report on this item.</w:t>
      </w:r>
    </w:p>
    <w:p>
      <w:pPr>
        <w:pStyle w:val="Normal"/>
        <w:ind w:left="1440" w:hanging="0"/>
        <w:rPr/>
      </w:pPr>
      <w:r>
        <w:rPr>
          <w:rFonts w:cs="Arial" w:ascii="Arial" w:hAnsi="Arial"/>
          <w:b/>
          <w:u w:val="single"/>
        </w:rPr>
        <w:t>Action 20.1</w:t>
      </w:r>
      <w:r>
        <w:rPr>
          <w:rFonts w:cs="Arial" w:ascii="Arial" w:hAnsi="Arial"/>
          <w:b/>
        </w:rPr>
        <w:t>: Tony Bradney to follow-up progress on law consultation and report to next meeting</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Links to other Societies</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The Treasurer reported that the annual ALSISS membership fee of £160 had been paid for this year.</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tem 20.1 of the May 2005 Meeting, regarding future ALSISS membership  is deferred to the next meeting.</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Any Othe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2.1 Discussion of future one day conferences was deferred to the next meeting.</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Date of Next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6 January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08:00Z</dcterms:created>
  <dc:creator>Julian Webb</dc:creator>
  <dc:description/>
  <cp:keywords/>
  <dc:language>en-US</dc:language>
  <cp:lastModifiedBy>Marie3</cp:lastModifiedBy>
  <dcterms:modified xsi:type="dcterms:W3CDTF">2006-04-06T12:08:00Z</dcterms:modified>
  <cp:revision>2</cp:revision>
  <dc:subject/>
  <dc:title>Socio-Legal Studies Association</dc:title>
</cp:coreProperties>
</file>