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t>SLSA Executive Committee Meeting</w:t>
      </w:r>
    </w:p>
    <w:p>
      <w:pPr>
        <w:pStyle w:val="Normal"/>
        <w:jc w:val="center"/>
        <w:rPr>
          <w:rFonts w:ascii="Arial" w:hAnsi="Arial" w:cs="Arial"/>
          <w:sz w:val="36"/>
        </w:rPr>
      </w:pPr>
      <w:r>
        <w:rPr>
          <w:rFonts w:cs="Arial" w:ascii="Arial" w:hAnsi="Arial"/>
          <w:sz w:val="36"/>
        </w:rPr>
        <w:t>UCL 15 May 2003.</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sent:</w:t>
      </w:r>
    </w:p>
    <w:p>
      <w:pPr>
        <w:pStyle w:val="Normal"/>
        <w:rPr>
          <w:rFonts w:ascii="Arial" w:hAnsi="Arial" w:cs="Arial"/>
        </w:rPr>
      </w:pPr>
      <w:r>
        <w:rPr>
          <w:rFonts w:cs="Arial" w:ascii="Arial" w:hAnsi="Arial"/>
        </w:rPr>
        <w:t>Andy Boon (Westminster), John Flood (Westminster) Dave Cowan (Bristol), Helen Carr (Law Commission), Marie Selwood (Newsletter Editor), Morag McDermont (UWE), Alison Dunn (Newcastle), Lisa Glennon (QUB), Anthony Bradney (Leicester), Lois Bibbings (Bristol), Mike Meehan (LJM), Sally Wheeler (Birkbeck), Paddy Hillyard (UU), Richard Collier (Newcastl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1. Apologies</w:t>
      </w:r>
    </w:p>
    <w:p>
      <w:pPr>
        <w:pStyle w:val="Normal"/>
        <w:rPr/>
      </w:pPr>
      <w:r>
        <w:rPr>
          <w:rFonts w:cs="Arial" w:ascii="Arial" w:hAnsi="Arial"/>
        </w:rPr>
        <w:t>Nick Jackson (Kent), Mary Seneviratne (NTU), Alison Dunn (Newcastle), Anne Barlow (Aberystwyth), Anne Griffiths (Edinburgh), Peter Fitzpatrick (Birkbeck), Lisa Webley (Westminster), Hazel Genn (UCL), Stephen Whittle (MMU), Tom Mull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ignations</w:t>
      </w:r>
    </w:p>
    <w:p>
      <w:pPr>
        <w:pStyle w:val="Normal"/>
        <w:rPr>
          <w:rFonts w:ascii="Arial" w:hAnsi="Arial" w:cs="Arial"/>
        </w:rPr>
      </w:pPr>
      <w:r>
        <w:rPr>
          <w:rFonts w:cs="Arial" w:ascii="Arial" w:hAnsi="Arial"/>
        </w:rPr>
        <w:t>Ryan Conlon, Brian Demps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Approval of minutes</w:t>
      </w:r>
    </w:p>
    <w:p>
      <w:pPr>
        <w:pStyle w:val="Normal"/>
        <w:rPr>
          <w:rFonts w:ascii="Arial" w:hAnsi="Arial" w:cs="Arial"/>
        </w:rPr>
      </w:pPr>
      <w:r>
        <w:rPr>
          <w:rFonts w:cs="Arial" w:ascii="Arial" w:hAnsi="Arial"/>
        </w:rPr>
        <w:t>Minutes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Matters arising</w:t>
      </w:r>
    </w:p>
    <w:p>
      <w:pPr>
        <w:pStyle w:val="Normal"/>
        <w:rPr>
          <w:rFonts w:ascii="Arial" w:hAnsi="Arial" w:cs="Arial"/>
        </w:rPr>
      </w:pPr>
      <w:r>
        <w:rPr>
          <w:rFonts w:cs="Arial" w:ascii="Arial" w:hAnsi="Arial"/>
        </w:rPr>
        <w:t>The Executive email list is to be upda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Officers’ reports</w:t>
      </w:r>
    </w:p>
    <w:p>
      <w:pPr>
        <w:pStyle w:val="Normal"/>
        <w:rPr>
          <w:rFonts w:ascii="Arial" w:hAnsi="Arial" w:cs="Arial"/>
        </w:rPr>
      </w:pPr>
      <w:r>
        <w:rPr>
          <w:rFonts w:cs="Arial" w:ascii="Arial" w:hAnsi="Arial"/>
        </w:rPr>
        <w:t>Mary Seneviratne (Treasurer) gave no treasurer’s report as last one was given at AGM in April 2003. The Executive offered a vote of thanks to Mary for her work in organising the 2003 SLSA Conference at Nottingh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Selwood (Newsletter Editor) offered her report which was accepted. It was also agreed that Marie would receive 10% commission on all advertising she raises for the News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ve Cowan (Vice Chair) reported the website had been updated. Lisa Webley will be the website liaison with Nick Jackson as she controls the SLSA email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ly Wheeler (Chair) held a meeting with Nuffield about empirical research. Nuffield is to run an enquiry on the lack of socio-legal research capacity.</w:t>
      </w:r>
    </w:p>
    <w:p>
      <w:pPr>
        <w:pStyle w:val="Normal"/>
        <w:rPr>
          <w:rFonts w:ascii="Arial" w:hAnsi="Arial" w:cs="Arial"/>
        </w:rPr>
      </w:pPr>
      <w:r>
        <w:rPr>
          <w:rFonts w:cs="Arial" w:ascii="Arial" w:hAnsi="Arial"/>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t>Lois Bibbings (Recruitment) reported the SLSA recruitment flyer had been sent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Ethical code</w:t>
      </w:r>
    </w:p>
    <w:p>
      <w:pPr>
        <w:pStyle w:val="Normal"/>
        <w:rPr>
          <w:rFonts w:ascii="Arial" w:hAnsi="Arial" w:cs="Arial"/>
        </w:rPr>
      </w:pPr>
      <w:r>
        <w:rPr>
          <w:rFonts w:cs="Arial" w:ascii="Arial" w:hAnsi="Arial"/>
        </w:rPr>
        <w:t>Dave Cowan raised the question of whether the SLSA Ethical Code should be adopted by departments and schools. Some have done so, but not all. If more do so then there is the further issue of updating and modifying the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it was agreed that a standing committee on the ethical code would be established on a continuing basis. Its chair will be Andy Boon and other members would be Helen Carr and John Fl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One day conferences</w:t>
      </w:r>
    </w:p>
    <w:p>
      <w:pPr>
        <w:pStyle w:val="Normal"/>
        <w:rPr>
          <w:rFonts w:ascii="Arial" w:hAnsi="Arial" w:cs="Arial"/>
        </w:rPr>
      </w:pPr>
      <w:r>
        <w:rPr>
          <w:rFonts w:cs="Arial" w:ascii="Arial" w:hAnsi="Arial"/>
        </w:rPr>
        <w:t>It was agreed to underwrite Simon Halliday’s one day conference on human rights at Wolfson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len Carr is preparing a one day conference on race and gender in law cou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Post-grad conference</w:t>
      </w:r>
    </w:p>
    <w:p>
      <w:pPr>
        <w:pStyle w:val="Normal"/>
        <w:rPr/>
      </w:pPr>
      <w:r>
        <w:rPr>
          <w:rFonts w:cs="Arial" w:ascii="Arial" w:hAnsi="Arial"/>
        </w:rPr>
        <w:t>It had been agreed at a previous meeting of the Executive that the SLSA will hold a post-grad conference, preferably in January. The one problem experienced so far has been sourcing accommodation as university residences leases have been extended and create difficulties obtaining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Meehan will undertake a trawl through university accommodation offices in order to discover what accommodation could be availa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 Update on 2004 conference</w:t>
      </w:r>
    </w:p>
    <w:p>
      <w:pPr>
        <w:pStyle w:val="Normal"/>
        <w:rPr>
          <w:rFonts w:ascii="Arial" w:hAnsi="Arial" w:cs="Arial"/>
        </w:rPr>
      </w:pPr>
      <w:r>
        <w:rPr>
          <w:rFonts w:cs="Arial" w:ascii="Arial" w:hAnsi="Arial"/>
        </w:rPr>
        <w:t>Glasgow University will handle both accommodation and registration. The conference website will be up in the next few weeks. And it is likely that there will be hotels in three cost b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some discussion on the nature of the plenary with suggestions that it could be more interactive or be a debate on a topic. The chair pointed out that if any input was to be made into the choice of form of plenary for the 2004 conference, names had to be with her by the end of June at the latest. The chair suggested that executive members should now be thinking about plenary choices for the 2005 and 2006 confer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UKCLE methods course</w:t>
      </w:r>
    </w:p>
    <w:p>
      <w:pPr>
        <w:pStyle w:val="Normal"/>
        <w:rPr/>
      </w:pPr>
      <w:r>
        <w:rPr>
          <w:rFonts w:cs="Arial" w:ascii="Arial" w:hAnsi="Arial"/>
        </w:rPr>
        <w:t>There was considerable discussion about the proposal that the SLSA should prepare a research methods training pack for UKCLE. It was decided that Tony Bradney and Mike Meehan would discuss the substantive issues with UKCLE. However, any materials produced would also have to be present on the SLSA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SLSA methods courses</w:t>
      </w:r>
    </w:p>
    <w:p>
      <w:pPr>
        <w:pStyle w:val="Normal"/>
        <w:rPr>
          <w:rFonts w:ascii="Arial" w:hAnsi="Arial" w:cs="Arial"/>
        </w:rPr>
      </w:pPr>
      <w:r>
        <w:rPr>
          <w:rFonts w:cs="Arial" w:ascii="Arial" w:hAnsi="Arial"/>
        </w:rPr>
        <w:t>Tony Bradney discussed the possibility of putting on research training seminars. It would be possible to run three seminars, one introductory and two more specialised. The suggested venue would be the IALS in London (for ease of travel) with a day running between 10:30am and 4:30pm.</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The cost could be between £60 to £70 or possibly free of charge if the IALS can grant the use of its premises. Sally will discuss this with the IALS director, Barry Rider. Tony, however, will attempt to cost up the days</w:t>
      </w:r>
      <w:r>
        <w:rPr>
          <w:rFonts w:cs="Arial" w:ascii="Arial" w:hAnsi="Arial"/>
          <w:color w:val="000000"/>
        </w:rPr>
        <w:t>. It was agreed that the SLSA should subsidise the costs so that they could be provided as cheaply as possibl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11. Book prizes</w:t>
      </w:r>
    </w:p>
    <w:p>
      <w:pPr>
        <w:pStyle w:val="Normal"/>
        <w:rPr/>
      </w:pPr>
      <w:r>
        <w:rPr>
          <w:rFonts w:cs="Arial" w:ascii="Arial" w:hAnsi="Arial"/>
        </w:rPr>
        <w:t>Richard Collier reported no problems with the rules this year. There was a good flow of books and articles. For the second year, however, no book prize was awarded. This led to considerable discussion about revising the rules to expand the capability of the competition. To this end the criteria will be changed so that there will be no cap on entry. Moreover, there will be a separate prize for the best PhD and/or first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inations for judges were put forward, namely, David Campbell (Cardiff), Maureen Cain (B’ham), John Morison (QUB), and Carol Smart (Lee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Small grants</w:t>
      </w:r>
    </w:p>
    <w:p>
      <w:pPr>
        <w:pStyle w:val="Normal"/>
        <w:rPr>
          <w:rFonts w:ascii="Arial" w:hAnsi="Arial" w:cs="Arial"/>
        </w:rPr>
      </w:pPr>
      <w:r>
        <w:rPr>
          <w:rFonts w:cs="Arial" w:ascii="Arial" w:hAnsi="Arial"/>
        </w:rPr>
        <w:t>Because of potential conflicts of interest it was decided that there would be a change of judge. Lois Bibbings (Bristol) is to stand down from the small grants committee and will be replaced by Paddy Hillyard (U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 Conference 2005</w:t>
      </w:r>
    </w:p>
    <w:p>
      <w:pPr>
        <w:pStyle w:val="Normal"/>
        <w:rPr>
          <w:rFonts w:ascii="Arial" w:hAnsi="Arial" w:cs="Arial"/>
        </w:rPr>
      </w:pPr>
      <w:r>
        <w:rPr>
          <w:rFonts w:cs="Arial" w:ascii="Arial" w:hAnsi="Arial"/>
        </w:rPr>
        <w:t>Members of the executive were urged to propose venues for 2005. Two possibilities mentioned were Newcastle and Derry. They were further urged to think of 2006 venu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4. Research on UK law schools</w:t>
      </w:r>
    </w:p>
    <w:p>
      <w:pPr>
        <w:pStyle w:val="Normal"/>
        <w:rPr/>
      </w:pPr>
      <w:r>
        <w:rPr>
          <w:rFonts w:cs="Arial" w:ascii="Arial" w:hAnsi="Arial"/>
        </w:rPr>
        <w:t>SLSA will consider funding a research project (approx £2000) on teaching socio-legal studies and research methods in law schools. There was some discussion about the scope of the project and it was agreed that a specification will be drawn up and discussed at a subsequent meet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5. Any other busines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pPr>
      <w:r>
        <w:rPr>
          <w:rFonts w:cs="Arial" w:ascii="Arial" w:hAnsi="Arial"/>
          <w:b/>
        </w:rPr>
        <w:t xml:space="preserve">Dates for future executive meetings: </w:t>
      </w:r>
      <w:r>
        <w:rPr>
          <w:rFonts w:cs="Arial" w:ascii="Arial" w:hAnsi="Arial"/>
        </w:rPr>
        <w:t>25 September 2003, 22 January 2004, 13 May 2004. Meetings will be held at UC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35:00Z</dcterms:created>
  <dc:creator>John Flood</dc:creator>
  <dc:description/>
  <dc:language>en-US</dc:language>
  <cp:lastModifiedBy>nsrj</cp:lastModifiedBy>
  <dcterms:modified xsi:type="dcterms:W3CDTF">2004-02-29T16:35:00Z</dcterms:modified>
  <cp:revision>2</cp:revision>
  <dc:subject/>
  <dc:title>SLSA Executive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457351</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2003 minutes</vt:lpwstr>
  </property>
</Properties>
</file>