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Socio-Legal Studies Associatio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t>Executive Committe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2"/>
          <w:szCs w:val="22"/>
          <w:lang w:val="en-GB"/>
        </w:rPr>
      </w:pPr>
      <w:r>
        <w:rPr>
          <w:rFonts w:cs="Arial" w:ascii="Arial" w:hAnsi="Arial"/>
          <w:b/>
          <w:sz w:val="22"/>
          <w:szCs w:val="22"/>
          <w:lang w:val="en-GB"/>
        </w:rPr>
        <w:t>Minutes 21 September 2006</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ttendanc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Anne Barlow;  Anthony Bradney; Helen Carr; Dave Cowan; Alison Dunn; Dermot Feenan; Simon Halliday; Caroline Hunter; Grace James; Bettina Lange; Morag McDermont; Daniel Monk; Bronwen Morgan; Marie Selwood; Maki Tanaka; Julian Webb; Sally Wheeler (Chair).  </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rPr/>
      </w:pPr>
      <w:r>
        <w:rPr>
          <w:rFonts w:cs="Arial" w:ascii="Arial" w:hAnsi="Arial"/>
          <w:b/>
          <w:sz w:val="22"/>
          <w:szCs w:val="22"/>
          <w:lang w:val="en-GB"/>
        </w:rPr>
        <w:t>1. Apolo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Rosemary Auchmuty, Fiona Beveridge, Nicole Busby, Fiona Cownie, Robert Dingwall, Anne-Maree Farrell, John Flood, Lisa Glennon, Nick Jackson, Richard Moorhea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Minutes of the last meeting</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2.1  The minutes of the meeting on 18 May 2006 were approv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3. Matters Arising</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3.1  There were no matters arising that were not addressed elsewhere on the agend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4. Chair’s 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4.1  The Chair raised for discussion continuing concerns within socio-legal studies about proposals for RAE metrics. A wide-ranging discussion ensued. It was agreed that Tony Bradney would prepare an item on metrics for publication in the next Newslett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5. Vice-Chair’s 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5.1 There was nothing substantive to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6. Treasurer’s 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6.1 The Treasurer’s report was tabled. The strong financial position of the Association was not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6.2 As regards the management of the new bank account, it was reported that existing standing orders cannot be transferred to the new account. It was therefore necessary to keep the TSB account open for this purpose(and then to transfer funds across), otherwise the Association was at risk of losing fees from existing members who do not make out new standing orders. New members will be asked to create standing orders on the new account. It was also confirmed that the TSB deposit account will be clo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7. Membership Secretary’s 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7.1 In Lisa Glennon’s absence the Membership Secretary’s report (previously circulated) was no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8. Newsletter Editor’s 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8.1 The Newsletter Editor’s report was tabled. There was a discussion as to whether the Association should continue with a print version of the Newsletter. It was agreed by the Committee that a print version was preferable to an e-newsletter. Concerns were expressed at the potential loss of impact that might be involved in the move to an electronic vers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8.2 The report on progress in the search for new sponsors of the Newsletter appears as item ?, below.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9. Website Editor’s 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9.1 A written report was tabled. The new website was reaching the point where it would be possible to begin transferring content from the old site. A further meeting with Nick Jackson was planned for the following week. Members were asked to provide feedback (via the mail list) on the kinds of new content desir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9.2 It was confirmed that the bulletin board and members’ e-mail list would be kept ‘as is’ for n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0. Webmaster’s 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0.1 Nick Johnson’s report was tabled and Marie Selwood spoke to this. It was noted that progress on the on-line Directory had been less of a priority while the website design was being finalised, but that both website and Directory should be finalised in time for the Annual Conference 200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1. Newsletter Sponsorshi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1.1 Sally Wheeler reported that preliminary discussions had been held with Routledge-Cavendish but that nothing had been concluded. Hart Publishing had indicated a willingness to take over, but only by way of substitution for some other activities currently supported. Blackwell and possibly sage were still to be approached. A further progress report would be made at the next Executive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2. Recruitment</w:t>
      </w:r>
    </w:p>
    <w:p>
      <w:pPr>
        <w:pStyle w:val="Normal"/>
        <w:rPr>
          <w:rFonts w:ascii="Arial" w:hAnsi="Arial" w:cs="Arial"/>
          <w:sz w:val="22"/>
          <w:szCs w:val="22"/>
          <w:lang w:val="en-GB"/>
        </w:rPr>
      </w:pPr>
      <w:r>
        <w:rPr>
          <w:rFonts w:cs="Arial" w:ascii="Arial" w:hAnsi="Arial"/>
          <w:sz w:val="22"/>
          <w:szCs w:val="22"/>
          <w:lang w:val="en-GB"/>
        </w:rPr>
        <w:t>12.1 Alison Dunn reported that a membership drive had been launched in mid-October, directed firstly at lapsed members, followed by a generic mailing to non-members. The Executive were asked to circulate membership details to their own postgraduat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3. Seminar Competi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3.1 Draft rules for the new seminar competition were circulated and discussed. A number of minor amendments were proposed. Julian Webb agreed (i) to re-draft the rules and circulate to all members of the Executive for approval; (ii) to draft a short piece for the next Newsletter, advertising the seminar competition. It was agreed that the final version of the rules should be posted on the Association’s websi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4. Hart Priz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14.1 The names of a number of prospective judges were suggested for the Small Grants competition. Fiona Cownie agreed to contact these as appropri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5. Postgraduate Confere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5.1 Costings of the conference were discussed. It was agreed that a maximum of 45 students should be budgeted for, with more parallel workshops, requiring a longer second day. Consequently a maximum of £5000 expenditure was approved to cover the costs of this event. It was agreed the the Bristol organisers would ask for deposits to secure pla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6. Conference 2005 and 2006</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6.1 There was nothing further to report to this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7. Conference 2007</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7.1 The plenary speaker was confirmed as Nick Bromley of Simon Fraser University, Canada.</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7.2 Some sponsorship had been obtained from Sweet &amp; Maxwell and Arden Chambers to support the event for Martin Partingt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7.3 The Conference website would go live on 6 Octob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17.4 A discussion followed on the use of keywords or existing thematic panels. It was agreed that the organisers should construct the programme to allow scope for both, and should particularly encourage individuals to use the website to encourage prospective attendees to organise panels around keyword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8. LSA Berli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8.1 A report on Berlin preparations was tabl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8.2 It was reported that the SLSA mini-plenary proposal had been considered, but did not make the featured session. It was agreed that this proposal should be put forward alternatively as a possible feature of the planned Graduate Workshop.</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8.3 The Berlin Conference website was also due to go live on 6 Octob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8.4 The question arose whether the Association should offer to meet the costs of any postgraduate students attending. There was lengthy discussion, as a result of which it was agreed the (i) ten bursaries of up to £100 each would be offered to students who were existing postgraduate members of the SLSA. (ii) Successful candidates would be asked to submit a report on the conference, identifying the benefits that had accrued from their attendance, and (iii) that the deadline for bursary applications would be the end of Mar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9. Constitu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9.1 It was agreed that this item should be carried over to the next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20. ESRC</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20.1 It was reported that the SLSA has a new link-person at the ESRC – Frances Wilkins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20.2 There had been a very high level of applications for the latest ESRC Seminar series; unfortunately many of these were of poor quality and the success rate remained low. It was proposed that the Association should consider holding a practical workshop on ESRC application process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1. ALSIS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21.1 Following concerns raised at earlier meetings, it was reported that the SLSA had now withdrawn from ALSI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22. AOB</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22.1 It was agreed that a request be put in to IALS for all vegetarian sandwiches for future Executive meet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3. Date of next meet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23.1 The date of the next meeting was confirmed as 23 January 2007.</w:t>
      </w:r>
    </w:p>
    <w:p>
      <w:pPr>
        <w:pStyle w:val="Normal"/>
        <w:rPr>
          <w:rFonts w:ascii="Arial" w:hAnsi="Arial" w:cs="Arial"/>
          <w:b/>
          <w:b/>
          <w:sz w:val="22"/>
          <w:szCs w:val="22"/>
          <w:lang w:val="en-GB"/>
        </w:rPr>
      </w:pPr>
      <w:r>
        <w:rPr>
          <w:rFonts w:cs="Arial" w:ascii="Arial" w:hAnsi="Arial"/>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2:00Z</dcterms:created>
  <dc:creator>Julian Webb</dc:creator>
  <dc:description/>
  <cp:keywords/>
  <dc:language>en-US</dc:language>
  <cp:lastModifiedBy>Marie3</cp:lastModifiedBy>
  <cp:lastPrinted>2007-01-22T09:25:00Z</cp:lastPrinted>
  <dcterms:modified xsi:type="dcterms:W3CDTF">2007-01-31T12:42:00Z</dcterms:modified>
  <cp:revision>2</cp:revision>
  <dc:subject/>
  <dc:title>Socio-Legal Studies Association</dc:title>
</cp:coreProperties>
</file>