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905000" cy="7620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LSA ONE DAY CONFEREN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xploring the Legal in Socio-Legal Studie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SE, New Academic Build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1 September 2012</w:t>
      </w:r>
    </w:p>
    <w:p>
      <w:pPr>
        <w:pStyle w:val="Normal"/>
        <w:jc w:val="center"/>
        <w:rPr/>
      </w:pPr>
      <w:r>
        <w:rPr/>
        <w:t>Schedul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-9.1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ffee and Regist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15-10.30am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nary: NAB 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nelise Riles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Against Market Totalitarianism: Thinking Through Techniqu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hair:  Dave Cowan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30-10.4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ff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45-12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llel Sessions: A, B, C -  NAB 2.04; MCR; LG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12.1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ffe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15-1.3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rallel Sessions, D, E, F NAB 2.04; MCR; LG.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30-14.1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unch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5-15.30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nary: NAB 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ris Tomlins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Debt, Death, and Redemption: Toward a Soterial-Legal History of the Turner Rebellion.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hair: Stewart Moth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30-15.4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45-17.05</w:t>
            </w:r>
          </w:p>
        </w:tc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enary: NAB 2.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inda Mulcahy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The Image as Legal Archive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dreas Philippopoulos-Mihalopoulos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“</w:t>
            </w:r>
            <w:r>
              <w:rPr/>
              <w:t>Law’s Matter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Chair: Dave Cowan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Parallel Sessions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791"/>
        <w:gridCol w:w="1361"/>
      </w:tblGrid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ssion A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hair: tb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ul Cardwell &amp; Tamara Hervey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visiting the roles of Law in the Post-Lisbon EU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gnieszka Kubal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ceptualizing Semi-Legality in Socio-Legal Migration Resear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ernanda Pirie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galism: the appeal of the legal for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iri Priban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Concept of Law in Societal Constitutionalis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ssion B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hair: tb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oline Hunter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lar panels, home owners, leases and mortgages: the place of legal documents in the actor network of home ownership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ne Bottomley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actices of Translation and Techniques of Law: In the case of Co-operativ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renna Bhandar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hat is Ownership? Socio-legal approaches to understanding property la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illie Mbioh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chno-Scientific-Regulatory Practice And The Co-Construction Of AIDS: Wittgenstein And Sociotechnical Knowledg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ssion C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hair: tb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lain Pottage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xt as technology: On the sociality of la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za Banakar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rmativity, Law and Justice in Socio-Legal Research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heah Wui Ling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arching for law in the Singapore trials: A historical and socio-legal analysis of meaning constructi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ulseren Kozak-Isik 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unter Hegemonic Globalization, Legal Pluralism and the Meaning of  “Law”: Opening Socio-Legal Studies to Alternative Readings of “Law” 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ssion D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hair: tb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uth Fletcher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ipheral Governance: The Crisis Pregnancy Agency and the administration of a cross-border flow for abortion servic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rah Blandy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w and legality at the intersection of legal consciousness and legal pluralis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 Opi Outhwaite and Dr Renginee G. Pillay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conciling the legal terrain: the productive interplay between books and action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drew Sanders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“</w:t>
            </w:r>
            <w:r>
              <w:rPr/>
              <w:t>Following the law or using the law? Decision making in medical manslaughter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ssion E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hair: tb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milie Cloatre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gal labelling and the construction of socio-technical realiti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wijen Rangnekar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mplifying Geographical Indications: An audit account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rah Wilson</w:t>
            </w:r>
          </w:p>
        </w:tc>
        <w:tc>
          <w:tcPr>
            <w:tcW w:w="7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inancial crisis and responding to "socially useless" banking: socio-legal perspectives on the challenges for the 21st century ... and lessons from the past?</w:t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talie Ohana-Eavry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earching Social Exclusion and Social Transparency through Legal Nami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ession F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hair: tba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elen Carr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 it only ‘just business’? Judicial reasoning in neo-liberal time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uise Amar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mputation and memorial trauma in postcolonial Franc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ewart Motha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-homely Files: Law, Violence, and Memor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n Oztas</w:t>
            </w:r>
          </w:p>
        </w:tc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he Archons of Strasbourg: A Critical Examination of the Case Law of European Court of Human Rights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8:37:00Z</dcterms:created>
  <dc:creator>David Cowan</dc:creator>
  <dc:description/>
  <dc:language>en-US</dc:language>
  <cp:lastModifiedBy>Marie Selwood</cp:lastModifiedBy>
  <dcterms:modified xsi:type="dcterms:W3CDTF">2012-07-09T08:37:00Z</dcterms:modified>
  <cp:revision>2</cp:revision>
  <dc:subject/>
  <dc:title/>
</cp:coreProperties>
</file>